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Czech Open </w:t>
      </w:r>
    </w:p>
    <w:p>
      <w:pPr>
        <w:pStyle w:val="Heading2"/>
        <w:jc w:val="center"/>
        <w:rPr>
          <w:color w:val="008000"/>
          <w:sz w:val="28"/>
        </w:rPr>
      </w:pPr>
      <w:r>
        <w:rPr>
          <w:rFonts w:eastAsia="Tahoma"/>
          <w:color w:val="008000"/>
          <w:sz w:val="28"/>
        </w:rPr>
        <w:t xml:space="preserve"> </w:t>
      </w:r>
      <w:r>
        <w:rPr>
          <w:color w:val="008000"/>
          <w:sz w:val="28"/>
        </w:rPr>
        <w:t>Kolín 1.10.2005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t>VI Ročník Memoriálu Jiřího Paďouk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Bau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Bibendum v.d. Groene Golf x Athena Globe Glas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iko z Úplňku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Chrpovi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alva z Hedvábí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alkiope Ayort Back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Něm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Chrpovi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elléne Ayort Back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                   Něm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orgia ze Spingbart Gou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      Vašá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bookmarkStart w:id="0" w:name="OLE_LINK1"/>
            <w:r>
              <w:rPr>
                <w:rFonts w:cs="Tahoma" w:ascii="Tahoma" w:hAnsi="Tahoma"/>
                <w:b/>
                <w:bCs/>
                <w:color w:val="000000"/>
              </w:rPr>
              <w:t>C</w:t>
            </w:r>
            <w:bookmarkEnd w:id="0"/>
            <w:r>
              <w:rPr>
                <w:rFonts w:cs="Tahoma" w:ascii="Tahoma" w:hAnsi="Tahoma"/>
                <w:b/>
                <w:bCs/>
                <w:color w:val="000000"/>
              </w:rPr>
              <w:t xml:space="preserve">hloe Ayort Back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i ze Spingbart Gou 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n Hur Filuta 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ent z Hedvábí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ck Tracy Bohemia Snap Dog       </w:t>
            </w:r>
            <w:r>
              <w:rPr>
                <w:rFonts w:cs="Tahoma" w:ascii="Tahoma" w:hAnsi="Tahoma"/>
                <w:color w:val="000000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Martincovi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lightful Bohemia Snap Dog        </w:t>
            </w:r>
            <w:r>
              <w:rPr>
                <w:rFonts w:cs="Tahoma" w:ascii="Tahoma" w:hAnsi="Tahoma"/>
                <w:color w:val="000000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lee Paul z Hedvábí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edlič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gar z Hedvábí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Kalous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mari z Hedvábí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v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rchan ze Spingbart Gou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.Matuší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48"/>
        <w:gridCol w:w="492"/>
        <w:gridCol w:w="41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  <w:r>
              <w:rPr>
                <w:rFonts w:cs="Tahoma" w:ascii="Tahoma" w:hAnsi="Tahoma"/>
                <w:color w:val="000000"/>
              </w:rPr>
              <w:t xml:space="preserve"> sprinter Pe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mue Ozzmosis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Severin z Hedvábí x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Parbrise of Derby Star – Oochigea´s Yadwiga)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Herč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ine Bosorka Ayort Back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rilance Petula Vera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yš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8290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enio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Bakchos Ayort Back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zypk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pollo Čierny Opál x Bosorka Svorka Obrázky Karpa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3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enio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</w:rPr>
                              <w:t xml:space="preserve">Bakchos Ayort Back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zypková</w:t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pollo Čierny Opál x Bosorka Svorka Obrázky Karpa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senio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Gaston Gill z Hedvábí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vl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Adresa1"/>
                <w:rFonts w:cs="Tahoma" w:ascii="Tahoma" w:hAnsi="Tahoma"/>
                <w:i/>
                <w:iCs/>
                <w:spacing w:val="0"/>
                <w:sz w:val="16"/>
              </w:rPr>
              <w:t>Jet Diamond x  Teddy Girl z Hedvábí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48"/>
        <w:gridCol w:w="492"/>
        <w:gridCol w:w="41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Whippet mladí m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Filomena z Hedvábí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lížov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Every z Hedvábí x April Dede z Hedvábí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>Aschley Stohe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aříz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Cyrus Smith z Hedvábí x Guttula z Hedvábí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ochigea´s Yadwiga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  <w:r>
              <w:rPr>
                <w:rFonts w:cs="Tahoma" w:ascii="Tahoma" w:hAnsi="Tahoma"/>
                <w:b/>
                <w:color w:val="000000"/>
              </w:rPr>
              <w:t xml:space="preserve">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smaros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tinová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Arva  Inventum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P.Kuč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Gutula z Hedvábí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ohanz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afie Neuvan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dresa1">
    <w:name w:val="adresa1"/>
    <w:basedOn w:val="Standardnpsmoodstavce"/>
    <w:qFormat/>
    <w:rPr>
      <w:rFonts w:ascii="Arial" w:hAnsi="Arial" w:cs="Arial"/>
      <w:b w:val="false"/>
      <w:bCs w:val="false"/>
      <w:color w:val="000000"/>
      <w:spacing w:val="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7:00Z</dcterms:created>
  <dc:creator>Widziolek Ivo</dc:creator>
  <dc:description/>
  <dc:language>en-US</dc:language>
  <cp:lastModifiedBy>Widziolek Ivo</cp:lastModifiedBy>
  <cp:lastPrinted>2005-04-03T20:07:00Z</cp:lastPrinted>
  <dcterms:modified xsi:type="dcterms:W3CDTF">2005-10-13T12:29:00Z</dcterms:modified>
  <cp:revision>3</cp:revision>
  <dc:subject/>
  <dc:title>JARNÍ CENA KOLÍN 27</dc:title>
</cp:coreProperties>
</file>